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1620</wp:posOffset>
                </wp:positionH>
                <wp:positionV relativeFrom="paragraph">
                  <wp:posOffset>1398905</wp:posOffset>
                </wp:positionV>
                <wp:extent cx="243078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1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0.1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0</wp:posOffset>
                </wp:positionH>
                <wp:positionV relativeFrom="paragraph">
                  <wp:posOffset>1408430</wp:posOffset>
                </wp:positionV>
                <wp:extent cx="16446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5pt;height:22.5pt;mso-wrap-distance-left:9.05pt;mso-wrap-distance-right:9.05pt;mso-wrap-distance-top:0pt;mso-wrap-distance-bottom:0pt;margin-top:110.9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 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 декабря 2018 г. № 660 (в редакции от 31.12.2019 № 990, от 10.06.2020 № 331, от 30.12.2020 № СЭД-2020-299-01-01-05.С-310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 настоящее 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В.П. Ваганов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08.04.2021_№ СЭД-2021-299-01-01-05.С-16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муниципальную программу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жилищно-коммунального хозяйства Пермского муниципального района», утвержденную постановлением администрации</w:t>
      </w:r>
      <w:r>
        <w:rPr>
          <w:rStyle w:val="StrongEmphasis"/>
          <w:sz w:val="28"/>
          <w:szCs w:val="28"/>
        </w:rPr>
        <w:t xml:space="preserve"> Пермского муниципального района от 11 декабря 2018 г. № 660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091"/>
        <w:gridCol w:w="3571"/>
      </w:tblGrid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Пермского муниципального района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Содержание объектов коммунально-инженерной инфраструктуры, находящихся в муниципальной собственности, – 100 %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Ликвидация 4 673,4 кв. м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ршение строительства газопроводов протяженностью 14 242,5 п. м.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 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708,0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496,5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09,4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 08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дел 2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ритетом муниципальной политики в сфере реализации Программы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инфраструктурное обеспечение экономического роста территории, повышение качества предоставляемых коммун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 модернизация объектов коммунально-инженерной инфраструктуры для расширения номенклатуры и повышения качества коммун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обеспечение мероприятий по переселению граждан из аварий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содержание объектов коммунально-инженерной инфраструктуры, находящихся в муниципальной собственности, – 100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ликвидация 4 673,4 кв. метров аварий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завершение строительства газопроводов протяженностью 14 242,5 п. м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подпрограммы «Обеспечение мероприятий по переселению граждан из аварийного жилищного фонда» </w:t>
      </w:r>
      <w:r>
        <w:rPr>
          <w:bCs/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076"/>
        <w:gridCol w:w="3161"/>
      </w:tblGrid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далее – Подпрограмма).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ми сносу.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Улучшение жилищных условий 528 человек 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50,8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020,0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70,8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. Объем финансирования на проведение мероприятий по переселению граждан из аварийного жилищного фонда определен</w:t>
      </w:r>
      <w:r>
        <w:rPr>
          <w:sz w:val="28"/>
          <w:szCs w:val="28"/>
        </w:rPr>
        <w:t xml:space="preserve"> региональной адресной программы по расселению аварийного жилищного фонда на территории Пермского края на 2019-2022 годы, утвержденной постановлением Правительства Пермского края от 24 апреля 2018 года </w:t>
        <w:br/>
        <w:t>№ 217-п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на проведение мероприятий по переселению граждан из аварийного жилищного фонда определен региональной адресной программы по переселению граждан из аварийного жилищного фонда на территории Пермского кра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9-2025 годы, утвержденной постановлением Правительства Пермского края от 29 марта 2019 г. № 227-п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проведение мероприятий по переселению граждан из аварийного жилищного фонда 3-го, 4-го этапов региональной адресной программы по переселению граждан из аварийного жилищного фонда на территории Пермского края на 2019-2025 годы, утвержденной постановлением Правительства Пермского края от 29 марта 2019 г. № 227-п подлежит уточнению в случае внесения изменений в Жилищный кодекс Российской Федерации, изменения порядка и способов переселения граждан из аварийного жилищного фонда, а также с учетом инфля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определен исходя из перечня аварийных многоквартирных домов, площади расселяемых жилых помещений, планируемой стоимости жилых помещений, в расчете на один квадратный метр общей площади жилых помещений, планируемого размера выкупной цены за изымаемое жилое помещение, выплачиваемой в соответствии со статьей 32 Жилищного кодекса Российской Федерации, планируемого размера субсидии, предоставляемой гражданам в соответствии с Порядком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другого жилого помещения, утвержденным постановлением Правительства Пермского края от 28 мая 2020 г. № 369-п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редоставление гражданам других благоустроенных жилых помещений по договорам социального найма в связи с выселением в порядке, установленном Жилищ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выплаты собственникам возмещения за изымаемые в муниципальную собственность жилые помещ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редоставления субсидий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других жилых помещений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спорт подпрограммы «Обеспечение реализации муниципальной программы» </w:t>
      </w:r>
      <w:r>
        <w:rPr>
          <w:bCs/>
          <w:sz w:val="28"/>
          <w:szCs w:val="28"/>
        </w:rPr>
        <w:t>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6"/>
        <w:gridCol w:w="3356"/>
        <w:gridCol w:w="3161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(далее – Подпрограмма)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не менее 95 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Готовность объектов коммунальной инфраструктуры к отопительному периоду – 100 %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 Проведение конкурса в сфере жилищно-коммунального хозяйства за период с 2021 по 2030 год – не менее 10 конкурс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4. Награждение 9 участников по итогам проведения конкурса ежегодно. 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87,4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 768,4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Приложение 4 к муниципальной программе «Развитие жилищно-коммунального хозяйства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Приложение 5 к муниципальной программе «Развитие жилищно-коммунального хозяйства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Приложение 5а к муниципальной программе «Развитие жилищно-коммунального хозяйства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Приложение 5б к муниципальной программе «Развитие жилищно-коммунального хозяйства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 Приложение 5в к муниципальной программе «Развитие жилищно-коммунального хозяйства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6 к муниципальной программе «Развитие жилищно-коммунального хозяйства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7 к муниципальной программе «Развитие жилищно-коммунального хозяйства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ложение 8 к муниципальной программе «Развитие жилищно-коммунального хозяйства Пермского муниципального района» изложить в новой редакции согласно приложению 9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9 к муниципальной программе «Развитие жилищно-коммунального хозяйства Пермского муниципального района» изложить в новой редакции согласно приложению 10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10 к муниципальной программе «Развитие жилищно-коммунального хозяйства Пермского муниципального района» изложить в новой редакции согласно приложению 1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13215</wp:posOffset>
                </wp:positionH>
                <wp:positionV relativeFrom="page">
                  <wp:posOffset>1200150</wp:posOffset>
                </wp:positionV>
                <wp:extent cx="1278255" cy="273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94.5pt;mso-position-vertical-relative:page;margin-left:7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8.04.2021 № СЭД-2021-299-01-01-05.С-164 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6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объектов коммунально-инженерной инфраструктуры, находящихся 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 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4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</w:tr>
      <w:tr>
        <w:trPr>
          <w:trHeight w:val="10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9768,5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26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  <w:tr>
        <w:trPr>
          <w:trHeight w:val="9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овность объектов коммунальной инфраструктуры к отопительному пери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76900</wp:posOffset>
                </wp:positionH>
                <wp:positionV relativeFrom="page">
                  <wp:posOffset>1111885</wp:posOffset>
                </wp:positionV>
                <wp:extent cx="1208405" cy="278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87.55pt;mso-position-vertical-relative:page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8.04.2021_№ СЭД-2021-299-01-01-05.С-164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7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</w:tr>
      <w:tr>
        <w:trPr>
          <w:trHeight w:val="55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23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сброса загрязненных вод на водные поверхностные объе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</w:tr>
      <w:tr>
        <w:trPr>
          <w:trHeight w:val="6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4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</w:tr>
      <w:tr>
        <w:trPr>
          <w:trHeight w:val="5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472" w:firstLine="27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34355</wp:posOffset>
                </wp:positionH>
                <wp:positionV relativeFrom="page">
                  <wp:posOffset>1510665</wp:posOffset>
                </wp:positionV>
                <wp:extent cx="114363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1.6pt;mso-wrap-distance-left:9.05pt;mso-wrap-distance-right:9.05pt;mso-wrap-distance-top:0pt;mso-wrap-distance-bottom:0pt;margin-top:118.95pt;mso-position-vertical-relative:page;margin-left:4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8.04.2021_№ СЭД-2021-299-01-01-05.С-16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67495</wp:posOffset>
                </wp:positionH>
                <wp:positionV relativeFrom="page">
                  <wp:posOffset>1605915</wp:posOffset>
                </wp:positionV>
                <wp:extent cx="1294130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1.6pt;mso-wrap-distance-left:9.05pt;mso-wrap-distance-right:9.05pt;mso-wrap-distance-top:0pt;mso-wrap-distance-bottom:0pt;margin-top:126.45pt;mso-position-vertical-relative:page;margin-left:7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а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82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сброса загрязненных вод на водные поверхностные объ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8.04.2021_№ СЭД-2021-299-01-01-05.С-16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89850</wp:posOffset>
                </wp:positionH>
                <wp:positionV relativeFrom="page">
                  <wp:posOffset>1605915</wp:posOffset>
                </wp:positionV>
                <wp:extent cx="114363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1.6pt;mso-wrap-distance-left:9.05pt;mso-wrap-distance-right:9.05pt;mso-wrap-distance-top:0pt;mso-wrap-distance-bottom:0pt;margin-top:126.45pt;mso-position-vertical-relative:page;margin-left:6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167495</wp:posOffset>
                </wp:positionH>
                <wp:positionV relativeFrom="page">
                  <wp:posOffset>1605915</wp:posOffset>
                </wp:positionV>
                <wp:extent cx="1294130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1.6pt;mso-wrap-distance-left:9.05pt;mso-wrap-distance-right:9.05pt;mso-wrap-distance-top:0pt;mso-wrap-distance-bottom:0pt;margin-top:126.45pt;mso-position-vertical-relative:page;margin-left:7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б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1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8.04.2021_№ СЭД-2021-299-01-01-05.С-16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8098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в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5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7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4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еконструкция водопровода и скважины, расположенных в Хохловском сельском поселении (ур. Палкин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ирование объекта «Распределительный газопровод в д. Замараево, д. Шуваята, д. Липаки Перм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й газопровод в д. Ежи Култаевского сельского поселения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1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8.04.2021_№ СЭД-2021-299-01-01-05.С-16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20000</wp:posOffset>
                </wp:positionH>
                <wp:positionV relativeFrom="page">
                  <wp:posOffset>1242060</wp:posOffset>
                </wp:positionV>
                <wp:extent cx="1483360" cy="2673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1.05pt;mso-wrap-distance-left:9.05pt;mso-wrap-distance-right:9.05pt;mso-wrap-distance-top:0pt;mso-wrap-distance-bottom:0pt;margin-top:97.8pt;mso-position-vertical-relative:page;margin-left:6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279890</wp:posOffset>
                </wp:positionH>
                <wp:positionV relativeFrom="page">
                  <wp:posOffset>1227455</wp:posOffset>
                </wp:positionV>
                <wp:extent cx="1278255" cy="2647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85pt;mso-wrap-distance-left:9.05pt;mso-wrap-distance-right:9.05pt;mso-wrap-distance-top:0pt;mso-wrap-distance-bottom:0pt;margin-top:96.65pt;mso-position-vertical-relative:page;margin-left:7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8.04.2021_№ СЭД-2021-299-01-01-05.С-164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7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до 1 января 2017 года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91"/>
        <w:gridCol w:w="2158"/>
        <w:gridCol w:w="993"/>
        <w:gridCol w:w="1134"/>
        <w:gridCol w:w="1134"/>
        <w:gridCol w:w="850"/>
        <w:gridCol w:w="1134"/>
        <w:gridCol w:w="1134"/>
        <w:gridCol w:w="1134"/>
        <w:gridCol w:w="1701"/>
        <w:gridCol w:w="1701"/>
      </w:tblGrid>
      <w:tr>
        <w:trPr>
          <w:tblHeader w:val="true"/>
          <w:trHeight w:val="5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многоквартирного до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  <w:trHeight w:val="1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5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По программе переселения 2021-2025 гг., в рамках которой предусмотрено финансирование за счет средств Фонд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Этап 2021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ондрат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ск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630006:16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лит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4, лит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.  Фер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.  Фер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. Муля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, к.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. Муля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. Фер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32:0760001: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2, к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не сформирован 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к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Мул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320002: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Юго-Камски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8.04.2021_№ СЭД-2021-299-01-01-05.С-16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65110</wp:posOffset>
                </wp:positionH>
                <wp:positionV relativeFrom="page">
                  <wp:posOffset>1226820</wp:posOffset>
                </wp:positionV>
                <wp:extent cx="1278255" cy="1130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.9pt;mso-wrap-distance-left:9.05pt;mso-wrap-distance-right:9.05pt;mso-wrap-distance-top:0pt;mso-wrap-distance-bottom:0pt;margin-top:96.6pt;mso-position-vertical-relative:page;margin-left:6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43365</wp:posOffset>
                </wp:positionH>
                <wp:positionV relativeFrom="page">
                  <wp:posOffset>1383665</wp:posOffset>
                </wp:positionV>
                <wp:extent cx="1278255" cy="23050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15pt;mso-wrap-distance-left:9.05pt;mso-wrap-distance-right:9.05pt;mso-wrap-distance-top:0pt;mso-wrap-distance-bottom:0pt;margin-top:108.95pt;mso-position-vertical-relative:page;margin-left:7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АНИРУЕМЫЕ ПОКАЗАТЕЛИ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850"/>
        <w:gridCol w:w="911"/>
        <w:gridCol w:w="969"/>
        <w:gridCol w:w="968"/>
        <w:gridCol w:w="838"/>
        <w:gridCol w:w="889"/>
        <w:gridCol w:w="812"/>
        <w:gridCol w:w="850"/>
        <w:gridCol w:w="851"/>
        <w:gridCol w:w="850"/>
        <w:gridCol w:w="880"/>
        <w:gridCol w:w="759"/>
      </w:tblGrid>
      <w:tr>
        <w:trPr>
          <w:tblHeader w:val="true"/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длежит переселению в 2021 – 202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ово, ул. Камск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п. Красный Восход, ул. Садовая, д. 2, лит.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п. Красный Восход, ул. Садовая, д. 4, лит.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 Ферма, ул. Некрасова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п. Мулянка, ул. Новая, д. 1, к.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Октябрьская, 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Парков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Зеленая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чаново, ул. Безымян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д. Пищальниково, ул. Набережная, д. 22, к.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д. Пищальниково, ул. Набережная, д. 24, к.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е Муллы, ул. Трактов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Юго-Камский, ул. Пионерская, д.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8.04.2021_№ СЭД-2021-299-01-01-05.С-16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25639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7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49870</wp:posOffset>
                </wp:positionH>
                <wp:positionV relativeFrom="page">
                  <wp:posOffset>1896110</wp:posOffset>
                </wp:positionV>
                <wp:extent cx="1278255" cy="4508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49.3pt;mso-position-vertical-relative:page;margin-left:6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таковым до 1 января 2017 года, по способам переселения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851"/>
        <w:gridCol w:w="567"/>
        <w:gridCol w:w="567"/>
        <w:gridCol w:w="850"/>
        <w:gridCol w:w="567"/>
        <w:gridCol w:w="567"/>
        <w:gridCol w:w="426"/>
        <w:gridCol w:w="567"/>
        <w:gridCol w:w="425"/>
        <w:gridCol w:w="567"/>
        <w:gridCol w:w="567"/>
        <w:gridCol w:w="850"/>
        <w:gridCol w:w="426"/>
        <w:gridCol w:w="425"/>
        <w:gridCol w:w="567"/>
        <w:gridCol w:w="850"/>
        <w:gridCol w:w="426"/>
        <w:gridCol w:w="425"/>
        <w:gridCol w:w="425"/>
        <w:gridCol w:w="567"/>
        <w:gridCol w:w="709"/>
        <w:gridCol w:w="425"/>
        <w:gridCol w:w="425"/>
        <w:gridCol w:w="534"/>
      </w:tblGrid>
      <w:tr>
        <w:trPr>
          <w:tblHeader w:val="true"/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№ </w:t>
            </w:r>
            <w:r>
              <w:rPr>
                <w:sz w:val="12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Наименование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расселяемая площадь 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стоимость мероприятий по переселению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ереселение в свободный жилищный фонд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роительство дом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застройщик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социального най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мены</w:t>
            </w:r>
          </w:p>
        </w:tc>
      </w:tr>
      <w:tr>
        <w:trPr>
          <w:tblHeader w:val="true"/>
          <w:trHeight w:val="1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строящихся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домах, введенных в эксплуатацию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blHeader w:val="true"/>
          <w:trHeight w:val="1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 во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возмещение расходов по договорам о комплексном и устойчивом развитии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</w:tr>
      <w:tr>
        <w:trPr>
          <w:tblHeader w:val="true"/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4 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19 981 8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 xml:space="preserve"> </w:t>
            </w:r>
            <w:r>
              <w:rPr>
                <w:b/>
                <w:sz w:val="11"/>
                <w:szCs w:val="28"/>
              </w:rPr>
              <w:t>1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91 262 9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 7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28 718 86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 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28 718 86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 71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этапу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/>
            </w:pPr>
            <w:r>
              <w:rPr>
                <w:b/>
                <w:sz w:val="11"/>
                <w:szCs w:val="28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3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1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д. Кондратово, ул. Камск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этапу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4 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05 297 7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 6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 6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76 578 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7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28 718 86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2 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8 718 86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 71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2, лит.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 459 4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831 1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 628 25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 628 25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4, лит.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 255 9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 382 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 873 87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 873 87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 094 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697 5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397 3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397 3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фтяников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518 7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259 3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259 35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259 35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фтяников,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982 6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16 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466 62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466 62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красова, д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 866 5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446 6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 419 94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 419 94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Мулянка, ул. Новая, д. 1, к.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0 2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0 25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0 25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Мулянка, ул. Октябрьская, д.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 318 9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208 4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110 50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110 50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Суздалы, ул. Полевая, 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616 1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616 13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616 13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Суздалы, ул. Полевая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752 8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752 86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752 86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Ванюки, ул. Парковая, д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 281 5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491 3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 790 17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 790 17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Ванюки, ул. Зеленая, д.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 784 3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333 0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451 3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451 3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Кичаново, ул. Безымянная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804 4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804 4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Пищальниково, ул. Набережная, д. 22, к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502 5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502 50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502 50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Пищальниково, ул. Набережная, д. 24, к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6 314 7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262 0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052 74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052 74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. Нижние Муллы, ул. Трактовая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289 4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422 4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4 866 96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4 866 96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тг. Юго-Камский, ул. Пионерская, д.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924 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924 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98915</wp:posOffset>
                </wp:positionH>
                <wp:positionV relativeFrom="page">
                  <wp:posOffset>1174115</wp:posOffset>
                </wp:positionV>
                <wp:extent cx="1379855" cy="1403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05pt;mso-wrap-distance-left:9.05pt;mso-wrap-distance-right:9.05pt;mso-wrap-distance-top:0pt;mso-wrap-distance-bottom:0pt;margin-top:92.45pt;mso-position-vertical-relative:page;margin-left:7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8.04.2021_№ СЭД-2021-299-01-01-05.С-164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33995</wp:posOffset>
                </wp:positionH>
                <wp:positionV relativeFrom="page">
                  <wp:posOffset>1181100</wp:posOffset>
                </wp:positionV>
                <wp:extent cx="1278255" cy="10223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.05pt;mso-wrap-distance-left:9.05pt;mso-wrap-distance-right:9.05pt;mso-wrap-distance-top:0pt;mso-wrap-distance-bottom:0pt;margin-top:93pt;mso-position-vertical-relative:page;margin-left:6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567"/>
        <w:gridCol w:w="567"/>
        <w:gridCol w:w="709"/>
        <w:gridCol w:w="851"/>
        <w:gridCol w:w="850"/>
        <w:gridCol w:w="1276"/>
        <w:gridCol w:w="1276"/>
        <w:gridCol w:w="1275"/>
        <w:gridCol w:w="851"/>
        <w:gridCol w:w="567"/>
        <w:gridCol w:w="709"/>
        <w:gridCol w:w="850"/>
        <w:gridCol w:w="709"/>
        <w:gridCol w:w="709"/>
        <w:gridCol w:w="70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5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981 8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982 77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99 09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ондратово, ул. Камск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297 7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032 89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64 88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sz w:val="16"/>
                <w:szCs w:val="16"/>
              </w:rPr>
              <w:t>п. Красный Восход, ул. Садовая, д. 2, лит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59 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36 45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 9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sz w:val="16"/>
                <w:szCs w:val="16"/>
              </w:rPr>
              <w:t>п. Красный Восход, ул. Садовая, д. 4, лит.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 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93 14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2 79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94 8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90 1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 74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8 7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2 7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2 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3 5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1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66 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23 2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 3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sz w:val="16"/>
                <w:szCs w:val="16"/>
              </w:rPr>
              <w:t>п. Мулянка, ул. Новая, д. 1, к.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 2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74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Октябрьская, д.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18 9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02 96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 9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16 1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35 32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 80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52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65 2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6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Парковая, д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1 5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17 43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07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Зеленая, д.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4 3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5 17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2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 ул. Безымянная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04 4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64 2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22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sz w:val="16"/>
                <w:szCs w:val="16"/>
              </w:rPr>
              <w:t>д. Пищальниково, ул. Набережная, д. 22, к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02 5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27 38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1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sz w:val="16"/>
                <w:szCs w:val="16"/>
              </w:rPr>
              <w:t>д. Пищальниково, ул. Набережная, д. 24, к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14 7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99 00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 7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Муллы, ул. Трактовая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89 4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24 98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47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г. Юго-Камский, ул. Пионерская, д.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4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8 1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2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5E0C7E612F9EF812AB0434582B3699AA9059588AAFF177FEDCF3FBB6DF5874A78EB59E2A5607C60AED15BD275AYDE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0:00Z</dcterms:created>
  <dc:creator>EMarkin</dc:creator>
  <dc:description/>
  <dc:language>en-US</dc:language>
  <cp:lastModifiedBy>adm15-01</cp:lastModifiedBy>
  <cp:lastPrinted>2020-07-14T15:47:00Z</cp:lastPrinted>
  <dcterms:modified xsi:type="dcterms:W3CDTF">2021-04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.12.2018 № 660</vt:lpwstr>
  </property>
  <property fmtid="{D5CDD505-2E9C-101B-9397-08002B2CF9AE}" pid="3" name="r_object_id">
    <vt:lpwstr>09000001a7369e35</vt:lpwstr>
  </property>
  <property fmtid="{D5CDD505-2E9C-101B-9397-08002B2CF9AE}" pid="4" name="r_version_label">
    <vt:lpwstr>1.3</vt:lpwstr>
  </property>
  <property fmtid="{D5CDD505-2E9C-101B-9397-08002B2CF9AE}" pid="5" name="reg_date">
    <vt:lpwstr>10.06.2020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